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0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ператор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Худяков С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2, кв.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30057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. Архангельска,  городской округ "Город Архангельск"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, дом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вновь вводимая 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65-2008-0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центральной про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набжения – 6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теплоснабжения – 2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800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А. 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634-300, 634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 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ом 2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8-2019-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 анг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ец Вер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афимовича, д.2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ковая, дом 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8-2012-0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и автомобильный паркинг. 3 этап строительства (автомобильный паркин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апитал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28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525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                 г. Архангельск, ул. Выучейского, д.16,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6-2017-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проспекта Ленинградского по улицы Первомайская до улицы Смольный Буян в городе Архангельс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дороги – 1622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ливневой канализации – 2473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нии наружного освещения – 2311,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06-7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Архангельск, пр-кт Ле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5-2018-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ый храм в городе Архангельске (первая очеред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ая православная религиозная организация  прихода храма святого благоверного великого князя Дмитрия Донского г. Архангельска Архангельской и Холмогорской Епархии Русской Православной церкви (Московский Патриарха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439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Московский, дом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2-2020-0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уков Александр Андр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Новгородский, дом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0-2018-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водопровода от о. Краснофлотский до ВНС № 86Левого берега г. Архангельска, через р. Северная Д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-  1268,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ВК-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7473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9-86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 г. Архангельск, о. Краснофлотский – левый берег города Архангельска, через р. Северная Д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8-2020-1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онструкция нежилого здания, распложенного по адресу: г. Архангельск, ул. Садовая, д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еменов Дмитрий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р-он, д. Псарева, д.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2600326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ул. Садов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новь вводимой 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,5</w:t>
            </w:r>
            <w:r>
              <w:rPr>
                <w:b/>
                <w:sz w:val="22"/>
                <w:szCs w:val="22"/>
              </w:rPr>
              <w:t>в т.ч. вновь вводи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07-2019-16 от 07.08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на 220 мест в округе Варавино-Фактория            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бытовой канализации – 226,0 м        Протяженность тепловой сети – 36,0 м                           Протяженность наружной сети ливневой канализации  и дренажа – 570,0 м                    Протяженность водопроводной сети – 6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й Цент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300, 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р-он, г. Котлас, ул. Кирова, д.64Г, оф.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207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ронина В.И., дом 31, корпус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7-2019-17 от 13.08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онэ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2180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валенко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имме Я., дом 2, корпу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0-2016-18 от 07.09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лабораторный комплекс Института экологических проблем Севера Уральского отделения Российской Академии наук г. Архангельск,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теплоснабжения – 56,0 м        Протяженность дождевой канализации  – 92,0 м                           Протяженность бытовой канализации – 57,0 м                    Протяженность наружной сети водоснабжения– 11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казенное учреждение "Дирекция единого заказчика по строительству, капитальному и текущему ремонту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5, Россия, г. Москва, ул. Архитектора Власова, д.21, корп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71015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икольский, дом 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19-2018-21 от 24.09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архиерейски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ом на Свобод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2794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ородской округ Архангельск, г. Архангельск, ул. Свободы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.ч. вновь вводимый 2 очереди – 3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новь вводимая 3 очередь – 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266-2015; 29-301000-243-2015; 29-301000-244-2015-22 от 25.09.2020 взамен разрешения на ввод объекта в эксплуатацию от 30.12.2015 № КГ 29-301000-266-2015-10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нг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800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4-300/634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ород Архангельск, Маймаксанский территориальный округ,  улица Капитана Хромцова, дом 2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09-2019-24 от 02.10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туннельные камеры непрерывного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хозяйственно-питьевого водопровода – 320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зводственно-бытовой канализации – 2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– 440,0 м                           Протяженность ливневой канализации  – 162,0 м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800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4-300/634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встрой, дом 3, корпус 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2-2019-25 от 02.10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а Анна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ельможного, 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39-2017-26 от 26.10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одовольственного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ов Алексей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ород Архангельск, 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15-2020-28 от 05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на 280 мест в территориальном округе Майская горка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хозяйственно-питьевого водопровода – 320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зводственно-бытовой канализации – 2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– 440,0 м                           Протяженность ливневой канализации  – 162,0 м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елый до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т, д.27, 4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783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и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182) 28-3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45, корпус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6-2019-30 от 11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едов </w:t>
              <w:br/>
              <w:t>Херайли А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скресенская, дом 95, корпус 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61-2018-32 от 25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сети для многоэтажного жилого дома со встроенными помещениями общественного назначения (третья очередь – четыре панельные блок-сек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енность – 81,0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0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1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. Архангельск, ул. Логи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263-2015-33 от 23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сети для многоэтажного жилого дома со встроенными помещениями общественного назначения (первая очередь – две панельные блок-сек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енность – 126,0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Попова, д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0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1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. Архангельск, ул. Логи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261-2015-34 от 23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сети для многоэтажного жилого дома со встроенными помещениями общественного назначения (вторая очередь – кирпичная встав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енность – 82,0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Попова, д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0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1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. Архангельск, ул. Логи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262-2015-36 от 30.1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на 280 мест в территориальном округе Варавино-Фактория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хозяйственно-питьевого водопровода – 156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бытовой канализации – 8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освещения – 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 – 42,0 м                           Протяженность канализации ливневой  – 522,0 м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К-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5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99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 Арте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-9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 В.И., дом 28, корпус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30-2019-38 от 26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наружной сети водоснабжения – 308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0,4 кВ – 3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5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 – 42,0 м                           Протяженность наружной сети ливневой канализации  – 4,0 м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Хатанзейский Александр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., г. Хим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11, кв.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13635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аговельев Александр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учейского, д.84,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8731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-93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ом 12, корпу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57-2015-41 от 28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физкультурно-оздоровительного комплекса в территориальном округе Варавино-Фактория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В.И. Ленина,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Гонтарь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06-7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оронина В.И., дом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74-2018-46 от 30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>32389,6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7:00Z</dcterms:created>
  <dc:creator>User</dc:creator>
  <dc:description/>
  <cp:keywords/>
  <dc:language>en-US</dc:language>
  <cp:lastModifiedBy>Елена Викторовна Знатных</cp:lastModifiedBy>
  <cp:lastPrinted>2016-01-29T14:37:00Z</cp:lastPrinted>
  <dcterms:modified xsi:type="dcterms:W3CDTF">2021-03-18T12:28:00Z</dcterms:modified>
  <cp:revision>32</cp:revision>
  <dc:subject/>
  <dc:title>УЧЕТНАЯ РЕГИСТРАЦИЯ</dc:title>
</cp:coreProperties>
</file>